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adios -    goodby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ien -    good, we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 -    he, hi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la -    she, 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las -    they (femal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ustedes -    you ( plural, formal)</w:t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 xml:space="preserve">lo siento -    I’m sorry </w:t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nosotros -</w:t>
        <w:tab/>
        <w:t>us, we (plural)</w:t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senor -    sir, mister</w:t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senora -    madame</w:t>
        <w:tab/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senorita -    miss</w:t>
        <w:tab/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tu -    you (informal)</w:t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usted -    you (formal)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yo -    I</w:t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ellos -    they (male)</w:t>
        <w:tab/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hola -    hel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1080" w:hanging="0"/>
        <w:rPr>
          <w:sz w:val="36"/>
        </w:rPr>
      </w:pPr>
      <w:r>
        <w:rPr>
          <w:sz w:val="36"/>
        </w:rPr>
        <w:t>gracias -    thank you</w:t>
      </w:r>
    </w:p>
    <w:p>
      <w:pPr>
        <w:pStyle w:val="Normal"/>
        <w:ind w:left="-1080" w:hanging="0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2:07:00Z</dcterms:created>
  <dc:creator>Lori-Ann</dc:creator>
  <dc:description/>
  <dc:language>en-US</dc:language>
  <cp:lastModifiedBy>Lori-Ann</cp:lastModifiedBy>
  <dcterms:modified xsi:type="dcterms:W3CDTF">2000-04-16T13:15:00Z</dcterms:modified>
  <cp:revision>2</cp:revision>
  <dc:subject/>
  <dc:title>adios -    goodbye</dc:title>
</cp:coreProperties>
</file>